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6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Анализ Всероссийской проверочной работы по русскому языку в 5классе </w:t>
      </w:r>
    </w:p>
    <w:p>
      <w:pPr>
        <w:pStyle w:val="Normal"/>
        <w:spacing w:lineRule="auto" w:line="232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022-2023 учебный го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Дата проведения: 16.02.2022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uto" w:line="254"/>
        <w:ind w:left="260" w:firstLine="62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</w:rPr>
        <w:t>Назначение ВПР по русскому языку – оценить уровень общеобразовательной подготовки обучающихся 5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spacing w:lineRule="auto" w:line="235"/>
        <w:ind w:left="260" w:right="440" w:hanging="0"/>
        <w:rPr/>
      </w:pPr>
      <w:r>
        <w:rPr>
          <w:rFonts w:eastAsia="Times New Roman" w:cs="Times New Roman" w:ascii="Times New Roman" w:hAnsi="Times New Roman"/>
          <w:sz w:val="23"/>
        </w:rPr>
        <w:t>Вариант проверочной работы содержит 12 заданий, в том числе 5 заданий к приведенному тексту для чтения. Задания 1–2, 5–9 предполагают запись развернутого ответа, задания 3– 4, 10, 11, 12 − краткого ответа в виде слова (сочетания слов). Все задания относятся к базовому уровню слож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В классе 12 обучающихся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ту выполняли 12 человек </w:t>
      </w:r>
    </w:p>
    <w:tbl>
      <w:tblPr>
        <w:tblW w:w="300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20"/>
        <w:gridCol w:w="1081"/>
      </w:tblGrid>
      <w:tr>
        <w:trPr>
          <w:trHeight w:val="253" w:hRule="atLeast"/>
        </w:trPr>
        <w:tc>
          <w:tcPr>
            <w:tcW w:w="1600" w:type="dxa"/>
            <w:tcBorders>
              <w:bottom w:val="single" w:sz="8" w:space="0" w:color="181818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  <w:t>Результат ВПР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Количество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«5»-0че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«4»-5 че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«3»- 6 че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«2»-1 че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3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знаний-</w:t>
            </w:r>
          </w:p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бученности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%</w:t>
            </w:r>
          </w:p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%</w:t>
            </w:r>
          </w:p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3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780" w:hanging="0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 xml:space="preserve">Подтвердили оценку за предыдущую четверть – 9 уч-ся </w:t>
      </w:r>
    </w:p>
    <w:p>
      <w:pPr>
        <w:pStyle w:val="Normal"/>
        <w:spacing w:lineRule="auto" w:line="235"/>
        <w:ind w:left="260" w:right="2780" w:hanging="0"/>
        <w:rPr/>
      </w:pPr>
      <w:r>
        <w:rPr>
          <w:rFonts w:eastAsia="Times New Roman" w:cs="Times New Roman" w:ascii="Times New Roman" w:hAnsi="Times New Roman"/>
          <w:color w:val="181818"/>
          <w:sz w:val="24"/>
        </w:rPr>
        <w:t xml:space="preserve">Оценка за ВПР выше, чем за предыдущую четверть -2 уч-ся Оценка за ВПР ниже, чем за предыдущую четверть – 1 Максимальный балл работы –45 (не </w:t>
      </w:r>
      <w:r>
        <w:rPr>
          <w:rFonts w:eastAsia="Times New Roman" w:cs="Times New Roman" w:ascii="Times New Roman" w:hAnsi="Times New Roman"/>
          <w:i/>
          <w:color w:val="181818"/>
          <w:sz w:val="24"/>
        </w:rPr>
        <w:t>набрал никто</w:t>
      </w:r>
      <w:r>
        <w:rPr>
          <w:rFonts w:eastAsia="Times New Roman" w:cs="Times New Roman" w:ascii="Times New Roman" w:hAnsi="Times New Roman"/>
          <w:color w:val="181818"/>
          <w:sz w:val="24"/>
        </w:rPr>
        <w:t>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4" w:gutter="0" w:header="0" w:top="114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04255</wp:posOffset>
                </wp:positionH>
                <wp:positionV relativeFrom="paragraph">
                  <wp:posOffset>-789305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65pt;margin-top:-62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42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Достижение планируемых результатов</w:t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е 1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 проверяет традиционное правописное умение обучающихся правильн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списывать осложненный пропусками орфограмм и пунктограмм текст, соблюдая при письме изученные орфографические и пунктуационные правил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К1 – 1 уч-ся (8%); К2 -9 уч-ся (75%); К-3 – 7 уч-ся (58%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е 2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 предполагает знание признаков основных языковых единиц и нацелено на выявление уровня владения обучающимися базовыми учебно-языковыми аналитическими умениями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35"/>
        <w:ind w:left="260" w:hanging="0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 xml:space="preserve">фонетический разбор направлен на проверку предметного учебно- языкового аналитического умения обучающихся проводить фонетический анализ слов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1 – 2 уч-ся (16%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</w:rPr>
        <w:t>морфемный разбор – на проверку предметного учебно-языкового аналитического умения обучающихся делить слова на морфемы на основе смыслового, грамматического и словообразовательного анализа слов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К2 –10 уч-ся (83%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</w:rPr>
        <w:t>морфологический разбор – на выявление уровня предметного учебно- языкового аналитического умения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в качестве части реч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К-3 – 3 уч-ся (24%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</w:rPr>
        <w:t>синтаксический разбор − на выявление уровня предметного учебно- 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К4 –3  уч-ся (24 %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spacing w:lineRule="auto" w:line="232"/>
        <w:ind w:left="260" w:right="20" w:firstLine="56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е 3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 нацелено на проверку умения распознавать правильную орфоэпическую норму современного русского литературного языка.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lineRule="auto" w:line="232"/>
        <w:ind w:left="260" w:right="20" w:firstLine="567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 9 (75%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и 4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 проверяется предметное учебно-языковое умение опознавать самостоятельные части речи и их формы, служебные части речи в указанном предложении, определять отсутствующие в указанном предложении изученные части ре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4.1 7 уч-ся (58%); 4.2 -0 уч-ся (0%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uto" w:line="237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я 5, 6 и 7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 проверяют ряд предметных умений: учебно-языковое опознавательное умение обучающихся (опознавать прямую речь и слова автора, обращение, сложное предложение); умение применять синтаксическое знание в практике правописания; пунктуационное умение соблюдать пунктуационные нормы в процессе письма; объяснять выбор написания (6, 7 задания), в том числе − с помощью графической схемы (задание 5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е 5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5.1 -2 уч-ся (16%); 5.2 -1уч-ся (8%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е 6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6.1 -1 уч-ся (8%); 6.2 -0 уч-ся (0%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е 7</w:t>
      </w:r>
    </w:p>
    <w:p>
      <w:pPr>
        <w:sectPr>
          <w:type w:val="nextPage"/>
          <w:pgSz w:w="11906" w:h="16838"/>
          <w:pgMar w:left="1440" w:right="844" w:gutter="0" w:header="0" w:top="1113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7.1 -10 уч-ся (83%); 7.2 -10 уч-ся (83%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37"/>
        <w:ind w:left="260" w:right="20" w:firstLine="567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и 8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 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, проверяются предметные коммуникативные умения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7 уч-ся (58%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е 9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 предполагает ориентирование в содержании текста, понимание его целостного смысла, нахождение в тексте требуемой информации, подтверждения выдвинутых тезисов (познавательные универсальные учебные действия), на основе которых выявляется способность обучающихся строить речевое высказывание в письменной форме (правописные умения), соблюдая нормы построения предложения и словоупотребл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0уч-ся (0 %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uto" w:line="232"/>
        <w:ind w:left="260" w:right="20" w:firstLine="567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е 10.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 Определить тип реч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1 уч-ся (8%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е 11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 выявляет уровень предметного учебно-языкового опознавательного умения обучающихся распознавать конкретное слово по его лексическому значению с опорой на указанный в задании контекст; предполагается ориентирование в содержании контекста, нахождение в контексте требуемой информ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5 уч-ся (43 %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  <w:t>задании 12</w:t>
      </w:r>
      <w:r>
        <w:rPr>
          <w:rFonts w:eastAsia="Times New Roman" w:cs="Times New Roman" w:ascii="Times New Roman" w:hAnsi="Times New Roman"/>
          <w:color w:val="181818"/>
          <w:sz w:val="24"/>
        </w:rPr>
        <w:t xml:space="preserve"> проверяется предметное учебно-языковое умение находить к слову антоним с опорой на указанный в задании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Справились:</w:t>
      </w:r>
      <w:r>
        <w:rPr>
          <w:rFonts w:eastAsia="Times New Roman" w:cs="Times New Roman" w:ascii="Times New Roman" w:hAnsi="Times New Roman"/>
          <w:sz w:val="24"/>
        </w:rPr>
        <w:t xml:space="preserve"> 7 уч-ся (58 %).</w:t>
      </w:r>
    </w:p>
    <w:p>
      <w:pPr>
        <w:pStyle w:val="Normal"/>
        <w:spacing w:lineRule="auto" w:line="235"/>
        <w:ind w:left="8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Выводы:</w:t>
      </w:r>
      <w:r>
        <w:rPr>
          <w:rFonts w:eastAsia="Times New Roman" w:cs="Times New Roman" w:ascii="Times New Roman" w:hAnsi="Times New Roman"/>
          <w:sz w:val="24"/>
        </w:rPr>
        <w:t xml:space="preserve"> Результаты ВПР по русскому языку в 5-х классах показали достаточный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освоения образовательной программы, средняя отметка составила 3,3, что</w:t>
      </w:r>
    </w:p>
    <w:p>
      <w:pPr>
        <w:pStyle w:val="Normal"/>
        <w:spacing w:lineRule="auto" w:line="235"/>
        <w:ind w:left="880" w:hanging="0"/>
        <w:rPr/>
      </w:pPr>
      <w:r>
        <w:rPr>
          <w:rFonts w:eastAsia="Times New Roman" w:cs="Times New Roman" w:ascii="Times New Roman" w:hAnsi="Times New Roman"/>
          <w:sz w:val="24"/>
        </w:rPr>
        <w:t>отвечает требования ФГОС ООО. Подтвердили отметку 75%, понизили – 8%,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сили – 16%. Хорошо  обучающие справились со следующими заданиями: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К2,1К3, 2К2,3, 4.1,7,8, 12.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ение вызвали у обучающихся в большей степени задания: 1К1, 2К1, 2К3,2К4, 4.2, 9, 10, 11.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1 проверяет традиционное правописное умение обучающихся</w:t>
      </w:r>
    </w:p>
    <w:p>
      <w:pPr>
        <w:pStyle w:val="Normal"/>
        <w:spacing w:lineRule="auto" w:line="235"/>
        <w:ind w:left="880" w:hanging="0"/>
        <w:rPr/>
      </w:pPr>
      <w:r>
        <w:rPr>
          <w:rFonts w:eastAsia="Times New Roman" w:cs="Times New Roman" w:ascii="Times New Roman" w:hAnsi="Times New Roman"/>
          <w:sz w:val="24"/>
        </w:rPr>
        <w:t>правильно списывать осложненный пропусками орфограмм и пунктограмм текст,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я при письме изученные орфографические и пунктуационные правила.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пешное выполнение задания предусматривает сформированный навык чтения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адекватное 4.2 зрительное восприятие информации, содержащейся в предъявляем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деформированном тексте) как одного из видов речевой деятельности.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инство учащихся  (79%) допустили ошибки в фонетическом, морфологическом и синтаксическом  разборах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4.2-  максимальный балл набрали 0 чел / 0%.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шибка связана с выявлением отсутствующих частей речи в предложении. Обучающиеся (58%)смогли найти правильно только одну часть речи  из необходимых  двух.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ения возникли с заданием 5, связанным с выявлением предложения с прямой речью и с заданием 6 , связанным с нахождением обращения. Причина затруднения : темы ещё не изучались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181818"/>
          <w:sz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</w:rPr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Темы, требующие дополнительной проработки:</w:t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- ориентирование в содержании текста, понимание его целостного смысла, нахождение в тексте требуемой информации (задание 9).</w:t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Следует включить в дальнейшую работу следующие пункты:</w:t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- продолжить работу над  фонетическим , морфологическим и синтаксическим разборами; анализом текстов;</w:t>
      </w:r>
    </w:p>
    <w:p>
      <w:pPr>
        <w:pStyle w:val="Normal"/>
        <w:spacing w:lineRule="auto" w:line="235"/>
        <w:ind w:left="26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- выстроить работу на уроках по записи текстов, направленных на знание орфографических правил русского языка</w:t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-тренировать учащихся в выполнении тестовых работ;</w:t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-продолжить работу над выработкой у учащихся навыков самопроверки и самоконтроля;</w:t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- в целях совершенствования орфографической зоркости вести индивидуальную дифференцированную работу с учетом пробелов в знаниях, умениях и навыках.</w:t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отбирать тексты разных стилей, родов и жанров;</w:t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-продумать работу с различными источниками информации;</w:t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-обратить внимание на работу с информационными текстами;</w:t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-формировать умения находить, обрабатывать и оценивать информацию текста;</w:t>
      </w:r>
    </w:p>
    <w:p>
      <w:pPr>
        <w:pStyle w:val="Normal"/>
        <w:spacing w:lineRule="auto" w:line="235"/>
        <w:ind w:left="260"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-организовать работу по формированию умения извлекать информацию из текстов для различных целей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Учитель:   Байкова Д.А.</w:t>
      </w: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4" w:gutter="0" w:header="0" w:top="1135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1440" w:right="1440" w:gutter="0" w:header="0" w:top="1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38:00Z</dcterms:created>
  <dc:creator/>
  <dc:description/>
  <cp:keywords/>
  <dc:language>en-US</dc:language>
  <cp:lastModifiedBy>User</cp:lastModifiedBy>
  <dcterms:modified xsi:type="dcterms:W3CDTF">2023-04-02T10:53:00Z</dcterms:modified>
  <cp:revision>2</cp:revision>
  <dc:subject/>
  <dc:title/>
</cp:coreProperties>
</file>